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улице нервно дрожит запоздалый прохожий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нежинки волшебно танцуют, у окон клубяс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снова остались одни, как две капли похож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нова смотрю себе в душу и вижу теб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ивок головы - это всё, чем меня удостоиш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шепчешь : "Прощай..." и летишь в тёмно - синюю дал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 снова ищу тебя в мире, в который уходишь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вновь разбиваю свой разум о звёздный хрусталь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страшно смотреть, как ты ходишь по лезвию бритв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страшно тебя заклинать возвратиться назад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бе всё равно не услышать надрывной молитв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шу, не смотри на меня, мне так чужд этот взгляд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гда ты вернёшься, одетая в новые краски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ной завладеешь, и я позабуду про бол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дь ты - это я. И в моей ты скрываешься сказк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не б так хотелось хоть раз побывать там с тобой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начало 199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Стройный мальчик-пастушок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дишь - я в бреду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мню плащ и посошок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свою беду...”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А. Ахматова</w:t>
      </w:r>
      <w:r>
        <w:rPr>
          <w:rFonts w:cs="Verdana" w:ascii="Verdana" w:hAnsi="Verdana"/>
          <w:sz w:val="16"/>
          <w:szCs w:val="16"/>
          <w:lang w:val="en-US"/>
        </w:rPr>
        <w:t xml:space="preserve">          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ль безжалостно алела вечером прохладны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тобою заболела, мальчик ненаглядный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Горе в шрамах утаилось, слёзы - в мокрой сол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Сколько в сердце утаилось злой, тягучей боли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 мир бесцветный и унылый обернулась сказ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чего же стал ты, милый, так со мной неласков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Воспалённых глаз усталость... это так неново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Я тебя винить не стану в том, что нездоров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и я одна осталась с ливнем да метель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идно, гибель приближалась с мартовской капель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Даль безжалостно алела, словно клятва кровь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Нареку тебя своею первою любовью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лето 199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В.П.  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ечно, я обманута не Вами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ы виной тому, что ветер зо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 небо так печально вечерами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тягивает бархатный камзо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щальный взгляд тяжёл невыносим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оправданья нужно ль слов искат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х скажет волн прибрежных шёпот сини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раздная шальная благодать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й ангел, Вы ни в чём не виноваты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я чиста пред Вами, видит Бог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яхну душистый пепел с плеч покаты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одведу прошедшего итог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ви хотела я, Вы - понимань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г друга мы исчерпали до дна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перь лишь горечь разочарованья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хмелье после крепкого вина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ечно, я обманута не Вами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, новым согреваема огнё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ад своими посмеюсь слезами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ивя беспечно в счастии своё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бесконечным наслаждаясь летом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Вы, мой друг, мой милый человек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щайте. Я любила Вас. Но эт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лянусь предать забвению навек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лето 199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Д. Л.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л дождь и сер, и надоедли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стыла в лужах грусть и злос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й добрый дом не привередлив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му на радость каждый гос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вои шаги совсем неслышн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 нежен взгляд и голос ти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лели губы, словно вишни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саясь робко губ моих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 стыд и совесть позабыла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кулак упрятала испуг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гого я в тебе любила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олпути ослепнув вдруг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етает. Милый, ты ли эт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Твой старый друг. Узнать не в мочь?</w:t>
      </w:r>
      <w:r>
        <w:rPr>
          <w:rFonts w:cs="Comic Sans MS" w:ascii="Comic Sans MS" w:hAnsi="Comic Sans MS"/>
          <w:lang w:val="en-US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как?! Узнала лишь с рассвето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целовал меня всю ночь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спыхнет вновь гирлянда око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верь, я всё без слов пойму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згладишь ты упрямый локон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ладенцу – сыну своему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  <w:sz w:val="22"/>
          <w:szCs w:val="22"/>
        </w:rPr>
        <w:t>осень 199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8:00Z</dcterms:created>
  <dc:creator>olga</dc:creator>
  <dc:description/>
  <cp:keywords/>
  <dc:language>en-US</dc:language>
  <cp:lastModifiedBy>olga</cp:lastModifiedBy>
  <dcterms:modified xsi:type="dcterms:W3CDTF">2004-12-12T11:47:00Z</dcterms:modified>
  <cp:revision>6</cp:revision>
  <dc:subject/>
  <dc:title>                                                  Д</dc:title>
</cp:coreProperties>
</file>